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22750</wp:posOffset>
                </wp:positionH>
                <wp:positionV relativeFrom="paragraph">
                  <wp:posOffset>-5197475</wp:posOffset>
                </wp:positionV>
                <wp:extent cx="9087485" cy="95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87480" cy="9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smallCaps/>
                                <w:rFonts w:ascii="Arial" w:hAnsi="Arial" w:eastAsia="Times New Roman" w:cs="Arial"/>
                                <w:color w:val="999999"/>
                                <w:lang w:val="it-IT" w:bidi="ar-SA"/>
                              </w:rPr>
                              <w:t>Scheda di riepilogo delle necessità forma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2.5pt;margin-top:-409.3pt;width:715.5pt;height:7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smallCaps/>
                          <w:rFonts w:ascii="Arial" w:hAnsi="Arial" w:eastAsia="Times New Roman" w:cs="Arial"/>
                          <w:color w:val="999999"/>
                          <w:lang w:val="it-IT" w:bidi="ar-SA"/>
                        </w:rPr>
                        <w:t>Scheda di riepilogo delle necessità forma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ind w:left="1440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er"/>
        <w:ind w:left="1440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er"/>
        <w:ind w:left="1440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cheda riepilogo necessità formative per l’anno 2021</w:t>
      </w:r>
    </w:p>
    <w:p>
      <w:pPr>
        <w:pStyle w:val="Header"/>
        <w:ind w:left="1440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er"/>
        <w:ind w:left="1440" w:hanging="0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restituire il modulo debitamente compilato via mail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fondazionerubestriva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cietà………………………………………..……………………………………………………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……………….......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Città…………………………………………………..……………………CAP…………………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tore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 email…………………………………………………….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8789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>FAD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i di aggiornamento RLS</w:t>
        <w:tab/>
        <w:t xml:space="preserve">  </w:t>
        <w:tab/>
        <w:t>12 ore</w:t>
        <w:tab/>
        <w:t>n. __________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RLS – integrazione I.A.</w:t>
        <w:tab/>
        <w:t xml:space="preserve">  4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per ASPP/RSPP mod. A</w:t>
        <w:tab/>
        <w:t xml:space="preserve">   2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per ASPP/RSPP mod. B comune</w:t>
        <w:tab/>
        <w:t xml:space="preserve">   4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per ASPP/RSPP mod. C</w:t>
        <w:tab/>
        <w:t xml:space="preserve">   24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di aggiornamento ASPP/RSPP</w:t>
        <w:tab/>
        <w:t xml:space="preserve">  4/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i base Formatori</w:t>
        <w:tab/>
        <w:t xml:space="preserve">  </w:t>
        <w:tab/>
        <w:t>24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i agg. Formatori area giuridica</w:t>
        <w:tab/>
        <w:t xml:space="preserve">  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i agg. Formatori area tecnica</w:t>
        <w:tab/>
        <w:t xml:space="preserve">  </w:t>
        <w:tab/>
        <w:t xml:space="preserve">       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rsi agg. Formatori area comunicazione  </w:t>
        <w:tab/>
        <w:t xml:space="preserve">       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rigenti aggiornamento</w:t>
        <w:tab/>
        <w:t>6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rigenti base</w:t>
        <w:tab/>
        <w:t>16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eposti aggiornamento</w:t>
        <w:tab/>
        <w:t>6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antincendio rischio basso</w:t>
        <w:tab/>
        <w:t xml:space="preserve"> </w:t>
        <w:tab/>
        <w:t xml:space="preserve">  4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antincendio rischio medio</w:t>
        <w:tab/>
        <w:t xml:space="preserve"> </w:t>
        <w:tab/>
        <w:t xml:space="preserve">  8 ore 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rso base antincendio rischio alto                 </w:t>
        <w:tab/>
        <w:t>16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agg.  antincendio rischio basso</w:t>
        <w:tab/>
        <w:t xml:space="preserve"> </w:t>
        <w:tab/>
        <w:t xml:space="preserve">  2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agg.  antincendio rischio medio</w:t>
        <w:tab/>
        <w:t xml:space="preserve"> </w:t>
        <w:tab/>
        <w:t xml:space="preserve">  5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agg.  antincendio rischio alto</w:t>
        <w:tab/>
        <w:t xml:space="preserve"> </w:t>
        <w:tab/>
        <w:tab/>
        <w:t xml:space="preserve">  8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 addetti primo soccorso gruppo A</w:t>
        <w:tab/>
        <w:t>16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 addetti primo soccorso gruppo B</w:t>
        <w:tab/>
        <w:t>12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agg.  addetti primo soccorso gruppo A</w:t>
        <w:tab/>
        <w:t xml:space="preserve">  6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agg.  addetti primo soccorso gruppo B</w:t>
        <w:tab/>
        <w:t xml:space="preserve">  4 ore</w:t>
        <w:tab/>
        <w:t xml:space="preserve">n. __________ </w:t>
        <w:tab/>
        <w:t xml:space="preserve">SI </w:t>
      </w:r>
      <w:r>
        <w:rPr>
          <w:rFonts w:cs="Tahoma" w:ascii="Tahoma" w:hAnsi="Tahoma"/>
          <w:sz w:val="22"/>
          <w:szCs w:val="22"/>
        </w:rPr>
        <w:t></w:t>
      </w:r>
      <w:r>
        <w:rPr>
          <w:rFonts w:cs="Segoe UI" w:ascii="Segoe UI" w:hAnsi="Segoe UI"/>
          <w:sz w:val="22"/>
          <w:szCs w:val="22"/>
        </w:rPr>
        <w:tab/>
        <w:t xml:space="preserve">NO </w:t>
      </w:r>
      <w:r>
        <w:rPr>
          <w:rFonts w:cs="Tahoma" w:ascii="Tahoma" w:hAnsi="Tahoma"/>
          <w:sz w:val="22"/>
          <w:szCs w:val="22"/>
        </w:rPr>
        <w:t></w:t>
      </w:r>
    </w:p>
    <w:p>
      <w:pPr>
        <w:pStyle w:val="Normal"/>
        <w:spacing w:lineRule="auto" w:line="360"/>
        <w:ind w:left="144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Segoe UI" w:ascii="Segoe UI" w:hAnsi="Segoe UI"/>
          <w:sz w:val="22"/>
          <w:szCs w:val="22"/>
        </w:rPr>
        <w:t>Corso base addetti lavori elettrici PAS PEV</w:t>
        <w:tab/>
        <w:tab/>
        <w:t>16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i base per Coordinatori per la progettazione e l’esecuzione dei lavori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ab/>
        <w:t xml:space="preserve">  </w:t>
        <w:tab/>
        <w:t>120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agg. per Coordinatori per la progettazione e l’esecuzione dei lavori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 xml:space="preserve">  40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base prevenzione incendi per iscrizione dei professionisti negli elenchi del Ministero dell’Interno</w:t>
        <w:tab/>
        <w:tab/>
        <w:t xml:space="preserve">   120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096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agg. prevenzione incendi per iscrizione dei professionisti negli elenchi del Ministero dell’Interno</w:t>
        <w:tab/>
        <w:t xml:space="preserve">   </w:t>
        <w:tab/>
        <w:t>40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lavoratori DPI 3^ categoria</w:t>
        <w:tab/>
        <w:t xml:space="preserve">       6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lavoratori in ambienti sospetti di inquinamento o confinati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spacing w:lineRule="auto" w:line="360"/>
        <w:ind w:left="1418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 xml:space="preserve">     </w:t>
        <w:tab/>
        <w:t xml:space="preserve">  8/12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base lavoratori addetti ai sistemi di accesso e posizionamento mediante funi</w:t>
        <w:tab/>
        <w:t xml:space="preserve">  </w:t>
        <w:tab/>
        <w:tab/>
        <w:t xml:space="preserve">   32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agg. lavoratori addetti ai sistemi di accesso e posizionamento mediante funi</w:t>
        <w:tab/>
        <w:t xml:space="preserve">  </w:t>
        <w:tab/>
        <w:tab/>
        <w:t>8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specifico preposti su tecniche e valutazione ancoraggi relativi ai sistemi di accesso e posizionamento mediante funi</w:t>
        <w:tab/>
        <w:t>8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rso lavoratori addetti montaggio/smontaggio trabattelli  </w:t>
        <w:tab/>
        <w:tab/>
        <w:t xml:space="preserve">  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>8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lavoratori e preposti addetti al montaggio/smontaggio/trasformazione di ponteggi</w:t>
        <w:tab/>
        <w:tab/>
        <w:t xml:space="preserve">   28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agg. lavoratori e preposti addetti al montaggio/smontaggio/trasformazione di ponteggi</w:t>
        <w:tab/>
        <w:tab/>
        <w:t>4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lavoratori ATEX luoghi esplosivi – azienda a rischio incidente rilevante</w:t>
      </w:r>
    </w:p>
    <w:p>
      <w:pPr>
        <w:pStyle w:val="Normal"/>
        <w:tabs>
          <w:tab w:val="clear" w:pos="709"/>
          <w:tab w:val="left" w:pos="4536" w:leader="none"/>
          <w:tab w:val="left" w:pos="6096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 xml:space="preserve">  12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lavoratori ATEX luoghi esplosivi – azienda di medio grandi dimensioni con importante impiego di sostanze infiammabili</w:t>
        <w:tab/>
        <w:tab/>
        <w:t xml:space="preserve">  6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lavoratori ATEX luoghi esplosivi – azienda di piccole dimensioni con limitato impiego di sostanze infiammabili</w:t>
        <w:tab/>
        <w:tab/>
        <w:t>3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base lavoratori in presenza di traffico veicolare con apposizione di segnaletica stradale</w:t>
        <w:tab/>
        <w:tab/>
        <w:t xml:space="preserve">  8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preposti in presenza di traffico veicolare con apposizione di segnaletica stradale</w:t>
        <w:tab/>
        <w:tab/>
        <w:t>12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agg. lavoratori e preposti in presenza di traffico veicolare con apposizione di segnaletica stradale</w:t>
        <w:tab/>
        <w:tab/>
        <w:t>3 ore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rischio specifico _______________________</w:t>
        <w:tab/>
        <w:t>___ore    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rischio specifico _______________________</w:t>
        <w:tab/>
        <w:t>___ore    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rischio specifico _______________________</w:t>
        <w:tab/>
        <w:t>___ore    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base abilitazione addetti utilizzo di attrezzature di lavoro: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GRU A TORRE</w:t>
        <w:tab/>
        <w:t xml:space="preserve"> 12/14/16 ore    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GRU PER AUTOCARRO</w:t>
        <w:tab/>
        <w:t>12 ore    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E con stabilizzatori</w:t>
        <w:tab/>
        <w:t xml:space="preserve">  8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E senza stabilizzatori</w:t>
        <w:tab/>
        <w:t xml:space="preserve">  8 ore</w:t>
        <w:tab/>
        <w:t>n. 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E con/senza stabilizzatori</w:t>
        <w:tab/>
        <w:t xml:space="preserve"> 10/12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ATTORI AGRICOLI O FORESTALI  su ruote</w:t>
        <w:tab/>
        <w:t xml:space="preserve">  8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ATTORI AGRICOLI O FORESTALI  su cingoli</w:t>
        <w:tab/>
        <w:t xml:space="preserve">  8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ESCAVATORI IDRAULICI</w:t>
        <w:tab/>
        <w:t xml:space="preserve">10 ore 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ESCAVATORI A FUNE</w:t>
        <w:tab/>
        <w:t>10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PALE CARICATRICI FRONTALI</w:t>
        <w:tab/>
        <w:t>10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TERNE</w:t>
        <w:tab/>
        <w:t>10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BALTABILE A CINGOLI</w:t>
        <w:tab/>
        <w:t>10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ESCAVATORI IDRAULICI/PALE/TERNE</w:t>
        <w:tab/>
        <w:t>16 ore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RELLI ELEVATORI SEMOVENTI A BRACCIO TELESCOPICO</w:t>
        <w:tab/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ab/>
        <w:t xml:space="preserve">12 ore 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ARRELLI ELEVATORI INDUSTRIALI SEMOVENTI</w:t>
        <w:tab/>
        <w:t xml:space="preserve">12 ore </w:t>
        <w:tab/>
        <w:t>n. __________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RELLI/SOLLEVATORI/ELEVATORI SEMOVENTI TELESCOPICI ROTATIVI</w:t>
        <w:tab/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12 ore </w:t>
        <w:tab/>
        <w:t>n. __________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7088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RELLI TUTTE LE TIPOLOGIE</w:t>
        <w:tab/>
        <w:t xml:space="preserve">  16/20 ore </w:t>
        <w:tab/>
        <w:t>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agg. attrezzature di lavoro</w:t>
        <w:tab/>
        <w:t xml:space="preserve">  4  ore   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____________________________________</w:t>
        <w:tab/>
        <w:t>___ore    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rso ____________________________________</w:t>
        <w:tab/>
        <w:t>___ore    n. 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spacing w:lineRule="auto" w:line="360"/>
        <w:ind w:left="1418" w:hanging="0"/>
        <w:jc w:val="both"/>
        <w:rPr/>
      </w:pPr>
      <w:r>
        <w:rPr>
          <w:rFonts w:cs="Segoe UI" w:ascii="Segoe UI" w:hAnsi="Segoe UI"/>
          <w:sz w:val="22"/>
          <w:szCs w:val="22"/>
        </w:rPr>
        <w:t>Corso ____________________________________</w:t>
        <w:tab/>
        <w:t>___ore    n. 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Per eventuali ulteriori informazioni potete contattare la segreteria della Fondazione al numero di telefono 06.32690411</w:t>
      </w:r>
    </w:p>
    <w:sectPr>
      <w:headerReference w:type="default" r:id="rId3"/>
      <w:type w:val="nextPage"/>
      <w:pgSz w:w="11906" w:h="16838"/>
      <w:pgMar w:left="1134" w:right="748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rutiger-Light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Tahoma" w:hAnsi="Tahoma" w:cs="Tahoma"/>
        <w:b/>
        <w:b/>
        <w:bCs/>
        <w:smallCaps/>
      </w:rPr>
    </w:pPr>
    <w:r>
      <w:rPr>
        <w:rFonts w:cs="Tahoma" w:ascii="Tahoma" w:hAnsi="Tahoma"/>
        <w:b/>
        <w:bCs/>
        <w:smallCaps/>
      </w:rPr>
    </w:r>
  </w:p>
  <w:p>
    <w:pPr>
      <w:pStyle w:val="Header"/>
      <w:ind w:left="1440" w:hanging="0"/>
      <w:rPr>
        <w:rFonts w:ascii="Tahoma" w:hAnsi="Tahoma" w:cs="Tahoma"/>
        <w:b/>
        <w:b/>
        <w:bCs/>
        <w:smallCaps/>
        <w:lang w:val="en-US" w:eastAsia="en-US"/>
      </w:rPr>
    </w:pPr>
    <w:r>
      <w:rPr>
        <w:rFonts w:cs="Tahoma" w:ascii="Tahoma" w:hAnsi="Tahoma"/>
        <w:b/>
        <w:bCs/>
        <w:smallCap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83185</wp:posOffset>
          </wp:positionV>
          <wp:extent cx="2628900" cy="1249680"/>
          <wp:effectExtent l="0" t="0" r="0" b="0"/>
          <wp:wrapTight wrapText="bothSides">
            <wp:wrapPolygon edited="0">
              <wp:start x="-177" y="0"/>
              <wp:lineTo x="-177" y="21216"/>
              <wp:lineTo x="21600" y="21216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rPr>
        <w:rFonts w:ascii="Tahoma" w:hAnsi="Tahoma" w:cs="Tahoma"/>
        <w:b/>
        <w:b/>
        <w:bCs/>
        <w:smallCaps/>
        <w:lang w:val="en-US" w:eastAsia="en-US"/>
      </w:rPr>
    </w:pPr>
    <w:r>
      <w:rPr>
        <w:rFonts w:cs="Tahoma" w:ascii="Tahoma" w:hAnsi="Tahoma"/>
        <w:b/>
        <w:bCs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2475</wp:posOffset>
              </wp:positionH>
              <wp:positionV relativeFrom="paragraph">
                <wp:posOffset>160020</wp:posOffset>
              </wp:positionV>
              <wp:extent cx="47625" cy="836612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36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12.6pt" to="62.95pt,67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440" w:hanging="0"/>
      <w:rPr>
        <w:rFonts w:ascii="Tahoma" w:hAnsi="Tahoma" w:cs="Tahoma"/>
        <w:b/>
        <w:b/>
        <w:bCs/>
        <w:smallCaps/>
      </w:rPr>
    </w:pPr>
    <w:r>
      <w:rPr>
        <w:rFonts w:cs="Tahoma" w:ascii="Tahoma" w:hAnsi="Tahoma"/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Roman;Arial" w:hAnsi="Frutiger-Roman;Arial" w:cs="Frutiger-Roman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iuscolo">
    <w:name w:val="Testo_maiuscolo"/>
    <w:basedOn w:val="Normal"/>
    <w:qFormat/>
    <w:pPr>
      <w:keepLines/>
      <w:widowControl w:val="false"/>
      <w:pBdr>
        <w:left w:val="dashSmallGap" w:sz="18" w:space="4" w:color="999999"/>
      </w:pBdr>
      <w:ind w:left="40" w:right="-54" w:hanging="0"/>
    </w:pPr>
    <w:rPr>
      <w:rFonts w:ascii="Frutiger-Roman;Arial" w:hAnsi="Frutiger-Roman;Arial" w:cs="Frutiger-Roman;Arial"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622" w:hanging="0"/>
    </w:pPr>
    <w:rPr>
      <w:rFonts w:ascii="Frutiger-Light;Arial" w:hAnsi="Frutiger-Light;Arial" w:cs="Frutiger-Ligh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rubestriv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0:00Z</dcterms:created>
  <dc:creator>Viggiani</dc:creator>
  <dc:description/>
  <cp:keywords/>
  <dc:language>en-US</dc:language>
  <cp:lastModifiedBy>Monica Bigliardi</cp:lastModifiedBy>
  <cp:lastPrinted>2018-12-07T11:04:00Z</cp:lastPrinted>
  <dcterms:modified xsi:type="dcterms:W3CDTF">2020-11-25T12:00:00Z</dcterms:modified>
  <cp:revision>3</cp:revision>
  <dc:subject/>
  <dc:title>Denominazione:</dc:title>
</cp:coreProperties>
</file>